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-142875</wp:posOffset>
                </wp:positionV>
                <wp:extent cx="551497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APPLICATION FOR GCA AWAR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Mail to Appropriate GCA Committee Chair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47.25pt;mso-wrap-distance-left:9.05pt;mso-wrap-distance-right:9.05pt;mso-wrap-distance-top:0pt;mso-wrap-distance-bottom:0pt;margin-top:-11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APPLICATION FOR GCA AWARD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  <w:t>Mail to Appropriate GCA Committee Chai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658"/>
        <w:gridCol w:w="2758"/>
        <w:gridCol w:w="617"/>
        <w:gridCol w:w="1875"/>
      </w:tblGrid>
      <w:tr>
        <w:trPr>
          <w:trHeight w:val="6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742950</wp:posOffset>
                      </wp:positionV>
                      <wp:extent cx="6901180" cy="4522470"/>
                      <wp:effectExtent l="0" t="0" r="0" b="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1200" cy="452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f" o:allowincell="t" style="position:absolute;margin-left:22.55pt;margin-top:58.5pt;width:543.35pt;height:356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"/>
              </w:rPr>
              <w:t>Date of Application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 xml:space="preserve">                       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Name of Award Applied for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Award No.</w:t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18"/>
                <w:szCs w:val="18"/>
                <w:lang w:val="en"/>
              </w:rPr>
              <w:t xml:space="preserve">        </w:t>
            </w:r>
            <w:r>
              <w:rPr>
                <w:sz w:val="18"/>
                <w:szCs w:val="18"/>
                <w:lang w:val="en"/>
              </w:rPr>
              <w:t>[  ] Garden Club                                  [  ] Group of Clubs                                 [  ] Individual                             [  ] Council or Federation</w:t>
            </w:r>
          </w:p>
        </w:tc>
      </w:tr>
      <w:tr>
        <w:trPr>
          <w:trHeight w:val="694" w:hRule="atLeast"/>
        </w:trPr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Name of Applicant (type exactly as name should appear on award)</w:t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 xml:space="preserve">  </w:t>
            </w:r>
          </w:p>
        </w:tc>
      </w:tr>
      <w:tr>
        <w:trPr>
          <w:trHeight w:val="719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Name of Person Submitting Award Application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Title</w:t>
            </w:r>
          </w:p>
        </w:tc>
      </w:tr>
      <w:tr>
        <w:trPr>
          <w:trHeight w:val="719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Address</w:t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City</w:t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 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Zip</w:t>
            </w:r>
          </w:p>
        </w:tc>
      </w:tr>
      <w:tr>
        <w:trPr>
          <w:trHeight w:val="719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 xml:space="preserve">E-mail Address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No. of Members in Club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GCA District</w:t>
            </w:r>
          </w:p>
        </w:tc>
      </w:tr>
    </w:tbl>
    <w:p>
      <w:pPr>
        <w:pStyle w:val="Normal"/>
        <w:widowControl w:val="false"/>
        <w:spacing w:before="0" w:after="6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lease complete each topic, if applicable.  Use numbering as below when completing form.  Space down for more space between subjects.</w:t>
      </w:r>
    </w:p>
    <w:p>
      <w:pPr>
        <w:pStyle w:val="Normal"/>
        <w:widowControl w:val="false"/>
        <w:spacing w:before="0" w:after="6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New project?   Yes ____ No ____   Beginning date:  _________ Completion date 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rief summary and objectives of project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nvolvement of club members, other organizations, etc.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roject expenses and means of funding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ontinuing involvement, follow-up, maintenance: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ttach or insert photos, digital photos, and/or landscape plan (does not have to be professionally drawn)</w:t>
      </w:r>
      <w:r>
        <w:br w:type="page"/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ListParagraph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  <w:r>
        <w:br w:type="page"/>
      </w:r>
    </w:p>
    <w:p>
      <w:pPr>
        <w:pStyle w:val="Normal"/>
        <w:spacing w:before="0" w:after="1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3:09:00Z</dcterms:created>
  <dc:creator>RitaGrant</dc:creator>
  <dc:description/>
  <dc:language>en-US</dc:language>
  <cp:lastModifiedBy>Dave</cp:lastModifiedBy>
  <dcterms:modified xsi:type="dcterms:W3CDTF">2013-09-16T23:09:00Z</dcterms:modified>
  <cp:revision>2</cp:revision>
  <dc:subject/>
  <dc:title/>
</cp:coreProperties>
</file>